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Acuerdo del Anexo Nº 1 al Protocolo Adicional en el marc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lo establecido en los Artículos 17º, 18º, 19º, 20º y concordantes de la Ley 13.210 y del Decreto Reglamentario Nº 2419/04 celebrado entre el Ministerio de Seguridad de la Provincia de Buenos Aires y la Municipalidad de Balcarce.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39:00Z</dcterms:created>
  <dc:creator>HONORABLE CONCEJO DELIBERANTE</dc:creator>
  <dc:description/>
  <dc:language>en-US</dc:language>
  <cp:lastModifiedBy>RAUL</cp:lastModifiedBy>
  <dcterms:modified xsi:type="dcterms:W3CDTF">2005-09-06T12:39:00Z</dcterms:modified>
  <cp:revision>2</cp:revision>
  <dc:subject/>
  <dc:title>                   </dc:title>
</cp:coreProperties>
</file>